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ЗАКЛЮЧЕНИЕ </w:t>
      </w:r>
    </w:p>
    <w:p>
      <w:pPr>
        <w:pStyle w:val="Normal"/>
        <w:jc w:val="center"/>
        <w:rPr/>
      </w:pPr>
      <w:r>
        <w:rPr/>
        <w:t>на проект долгосрочной целевой программы «Социальные инвестиции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«08» декабря 2010 г.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Социальные инвестиции на 2011 – 2013 годы», представленного Департаментом здравоохранения и социальной политики мэрии города в соответствии с п. 37 распоряжения мэра от 28.05.2010 № 949р.</w:t>
      </w:r>
    </w:p>
    <w:p>
      <w:pPr>
        <w:pStyle w:val="Normal"/>
        <w:ind w:firstLine="709"/>
        <w:jc w:val="both"/>
        <w:rPr/>
      </w:pPr>
      <w:r>
        <w:rPr/>
        <w:t>В нарушение п. 37 р.</w:t>
      </w:r>
      <w:r>
        <w:rPr>
          <w:lang w:val="en-US"/>
        </w:rPr>
        <w:t>II</w:t>
      </w:r>
      <w:r>
        <w:rPr/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</w:t>
      </w:r>
      <w:r>
        <w:rPr>
          <w:u w:val="single"/>
        </w:rPr>
        <w:t>с нарушением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нарушение ст. 179 Бюджетного кодекса РФ проект долгосрочной целевой программы «Социальные инвестиции на 2011-2013 годы» не утвержден постановлением мэрии города в срок не позднее одного месяца до дня внесения проекта решения о городском бюджете на 2011 год. В момент представления проекта долгосрочной целевой программы в Контрольно-счетную палату Проект решения о городском бюджете на 2011 год рассмотрен Городской Думой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нарушение п. 3.6 Порядка принятия решения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ии города от 06.02.2008 №66, проект долгосрочной целевой программы «Социальные инвестиции на 2011-2013 годы» не утвержден в срок до 25 сентября текуще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экспертизы проекта долгосрочной целевой программы «Социальные инвестиции на 2011 – 2013 годы» установл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экспертизу проекта долгосрочной целевой программы представлено:</w:t>
      </w:r>
    </w:p>
    <w:p>
      <w:pPr>
        <w:pStyle w:val="Normal"/>
        <w:ind w:firstLine="709"/>
        <w:jc w:val="both"/>
        <w:rPr/>
      </w:pPr>
      <w:r>
        <w:rPr/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2. Финансово - 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/>
      </w:pPr>
      <w:r>
        <w:rPr/>
        <w:t>3. Заключение по проекту долгосрочной целевой программы Департамента финансов и казначейского исполнения бюджета мэрии города от 07.12.2010</w:t>
      </w:r>
    </w:p>
    <w:p>
      <w:pPr>
        <w:pStyle w:val="Normal"/>
        <w:ind w:firstLine="720"/>
        <w:jc w:val="both"/>
        <w:rPr/>
      </w:pPr>
      <w:r>
        <w:rPr/>
        <w:t>4. Заключение Департамента экономики мэрии города о целесообразности разработки долгосрочной целевой программы от 09.11.2010, Заключение по проекту долгосрочной целевой программы Департамента экономики от 03.12.2010</w:t>
      </w:r>
    </w:p>
    <w:p>
      <w:pPr>
        <w:pStyle w:val="Normal"/>
        <w:ind w:firstLine="720"/>
        <w:jc w:val="both"/>
        <w:rPr/>
      </w:pPr>
      <w:r>
        <w:rPr/>
        <w:t>5. Паспорт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>6. Проект долгосрочной целевой программы  «Социальные инвестиции на 2011 – 2013 год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м Архангельского городского Совета депутатов от 24.06.2003 №182 утверждена городская целевая программа «Социальные инвестиции на 2004-2006 годы», решением Архангельского городского Совета депутатов от 20.06.2007 №442 (ред. от 02.12.2009) утверждена городская целевая программа «Социальные инвестиции на 2008 - 2010 годы»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7"/>
        <w:gridCol w:w="1583"/>
        <w:gridCol w:w="668"/>
        <w:gridCol w:w="1057"/>
        <w:gridCol w:w="1515"/>
        <w:gridCol w:w="767"/>
        <w:gridCol w:w="1633"/>
      </w:tblGrid>
      <w:tr>
        <w:trPr>
          <w:trHeight w:val="7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финансирования, предусмотренного по программе, тыс. руб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тический объем финансирования, 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реализованных социальных проектов</w:t>
            </w:r>
          </w:p>
        </w:tc>
      </w:tr>
      <w:tr>
        <w:trPr>
          <w:trHeight w:val="7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ско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ск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Долгосрочная целевая программа "Социальные инвестиции на 2004-2006 годы"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Долгосрочная целевая программа "Социальные инвестиции на 2008-2010 годы"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38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месяцев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Проект долгосрочной целевой программы "Социальные инвестиции на 2011-2013 годы"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ходе анализа информации о реализации вышеперечисленных программ, а также проекта долгосрочной целевой программы «Социальные инвестиции на 2011 – 2013 годы» установлено. </w:t>
      </w:r>
    </w:p>
    <w:p>
      <w:pPr>
        <w:pStyle w:val="Normal"/>
        <w:ind w:firstLine="720"/>
        <w:jc w:val="both"/>
        <w:rPr/>
      </w:pPr>
      <w:r>
        <w:rPr/>
        <w:t xml:space="preserve">Запланированный объем финансирования проекта целевой программы за счет средств городского бюджета составляет </w:t>
      </w:r>
      <w:r>
        <w:rPr>
          <w:b/>
        </w:rPr>
        <w:t>750 тыс. руб.</w:t>
      </w:r>
      <w:r>
        <w:rPr/>
        <w:t xml:space="preserve">, что на 1150 тыс. руб. (в 2,5 раза) меньше объема финансирования программы «Социальные инвестиции на 2004-2006 годы», на 614 тыс. руб. (в 1,8 раза) меньше объема финансирования программы  «Социальные инвестиции на 2008 - 2010 годы». </w:t>
      </w:r>
    </w:p>
    <w:p>
      <w:pPr>
        <w:pStyle w:val="Normal"/>
        <w:ind w:firstLine="720"/>
        <w:jc w:val="both"/>
        <w:rPr/>
      </w:pPr>
      <w:r>
        <w:rPr/>
        <w:t xml:space="preserve">Таким образом, исходя из предварительного расчета стоимости одного социального проекта (46 тыс. руб.), в рамках реализации программы «Социальные инвестиции на 2011 - 2013 годы» предполагается реализовать </w:t>
      </w:r>
      <w:r>
        <w:rPr>
          <w:b/>
        </w:rPr>
        <w:t>30</w:t>
      </w:r>
      <w:r>
        <w:rPr/>
        <w:t xml:space="preserve"> социальных проектов, что на 81% меньше, чем в рамках реализации целевой программы «Социальные инвестиции на 2008 – 2010 годы».</w:t>
      </w:r>
    </w:p>
    <w:p>
      <w:pPr>
        <w:pStyle w:val="Normal"/>
        <w:ind w:firstLine="720"/>
        <w:jc w:val="both"/>
        <w:rPr/>
      </w:pPr>
      <w:r>
        <w:rPr/>
        <w:t>В разделе 4 «Система программных мероприятий» проекта программы приведен широкий перечень направлений, а также видов социальных проектов, по которым планируется проведение конкурсов. Данный перечень включает проекты в сфере социальной политики, культуры и спорта, образования, детской и молодежной политики.</w:t>
      </w:r>
    </w:p>
    <w:p>
      <w:pPr>
        <w:pStyle w:val="Normal"/>
        <w:ind w:firstLine="720"/>
        <w:jc w:val="both"/>
        <w:rPr/>
      </w:pPr>
      <w:r>
        <w:rPr/>
        <w:t>Следовательно, запланированный объем финансирования целевой программы не позволит реализовать социальные проекты по всем направлениям, указанным в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ект долгосрочной целевой программы «Социальные инвестиции на 2011 – 2013 годы» может быть утвержд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4:00Z</dcterms:created>
  <dc:creator>SafonovaOV</dc:creator>
  <dc:description/>
  <cp:keywords/>
  <dc:language>en-US</dc:language>
  <cp:lastModifiedBy>Анна Юрьевна Знатных</cp:lastModifiedBy>
  <cp:lastPrinted>2010-12-09T10:47:00Z</cp:lastPrinted>
  <dcterms:modified xsi:type="dcterms:W3CDTF">2012-12-26T05:36:00Z</dcterms:modified>
  <cp:revision>11</cp:revision>
  <dc:subject/>
  <dc:title>- </dc:title>
</cp:coreProperties>
</file>